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20"/>
        </w:rPr>
        <w:t>Załącznik nr 1</w:t>
      </w:r>
      <w:r>
        <w:rPr>
          <w:rFonts w:cs="Arial" w:ascii="Arial" w:hAnsi="Arial"/>
          <w:sz w:val="18"/>
          <w:szCs w:val="20"/>
        </w:rPr>
        <w:t xml:space="preserve"> do zaproszenia do złożenia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</w:t>
      </w:r>
      <w:r>
        <w:rPr>
          <w:rFonts w:cs="Arial" w:ascii="Arial" w:hAnsi="Arial"/>
          <w:sz w:val="18"/>
          <w:szCs w:val="20"/>
        </w:rPr>
        <w:t xml:space="preserve">.…………………………..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zwa i adres oferenta</w:t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4"/>
          <w:szCs w:val="14"/>
        </w:rPr>
        <w:t>/miejscowość i data/</w:t>
      </w:r>
    </w:p>
    <w:p>
      <w:pPr>
        <w:pStyle w:val="Normal"/>
        <w:spacing w:before="240" w:after="0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</w:t>
      </w:r>
      <w:r>
        <w:rPr>
          <w:rFonts w:cs="Arial" w:ascii="Arial" w:hAnsi="Arial"/>
          <w:sz w:val="14"/>
          <w:szCs w:val="14"/>
          <w:lang w:val="en-US"/>
        </w:rPr>
        <w:t>adres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</w:t>
      </w:r>
      <w:r>
        <w:rPr>
          <w:rFonts w:cs="Arial" w:ascii="Arial" w:hAnsi="Arial"/>
          <w:sz w:val="14"/>
          <w:szCs w:val="14"/>
          <w:lang w:val="en-US"/>
        </w:rPr>
        <w:t>e-mail</w:t>
        <w:tab/>
        <w:tab/>
        <w:t>fax/tel.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0"/>
          <w:lang w:val="en-US"/>
        </w:rPr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sz w:val="18"/>
          <w:szCs w:val="20"/>
        </w:rPr>
        <w:t>Urząd Gminy Szczaniec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Herbowa 3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66-225 Szczaniec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 F E R T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dpowiadając na zaproszenie z dnia </w:t>
      </w:r>
      <w:r>
        <w:rPr>
          <w:rFonts w:cs="Arial" w:ascii="Arial" w:hAnsi="Arial"/>
          <w:color w:val="000000"/>
          <w:sz w:val="18"/>
          <w:szCs w:val="20"/>
        </w:rPr>
        <w:t>19.08.2024 znak RBI.6845.1.2024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do złożenia oferty na dzierżawę gruntu rolnego tj. dz. ew. nr 148 oraz 148/1  położonej w obrębie Myszęcin – gmina Szczaniec o pow. łącznej  3,3668 ha </w:t>
      </w: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 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kładam ofertę na dzierżawę powyższego grun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kwocie: ……………………………………. zł netto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18"/>
          <w:szCs w:val="20"/>
        </w:rPr>
        <w:t xml:space="preserve"> za jeden rok dzierż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słowni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W przypadku wybrania mojej oferty jako najkorzystniejszej, zobowiązuję się do podpisania umowy  dzierżawy na warunkach zawartych w zał. nr 2 do zaproszenia.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  <w:t xml:space="preserve">                                              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…</w:t>
      </w:r>
      <w:r>
        <w:rPr>
          <w:sz w:val="18"/>
          <w:szCs w:val="20"/>
        </w:rPr>
        <w:t xml:space="preserve">..     </w:t>
        <w:br/>
        <w:t xml:space="preserve">                                                                                                                     ( data i podpis składającego ofertę)               </w:t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*  Na dzień dzisiejszy kwota netto równa się kwocie brutto (dzierżawa na cele rolnicz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40" w:after="0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drawing>
        <wp:inline distT="0" distB="0" distL="0" distR="0">
          <wp:extent cx="65024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345</wp:posOffset>
              </wp:positionH>
              <wp:positionV relativeFrom="paragraph">
                <wp:posOffset>-52705</wp:posOffset>
              </wp:positionV>
              <wp:extent cx="4453255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ÓJT GMINY SZCZANIEC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66-225 Szczaniec ul. Herbowa 30</w:t>
                            <w:tab/>
                            <w:t>tel. 68 3410700</w:t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www.szczaniec.pl </w:t>
                            <w:tab/>
                            <w:t>e-mail: ug@szczaniec.pl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87pt;mso-wrap-distance-left:9.05pt;mso-wrap-distance-right:9.05pt;mso-wrap-distance-top:0pt;mso-wrap-distance-bottom:0pt;margin-top:-4.15pt;mso-position-vertical-relative:text;margin-left:8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WÓJT GMINY SZCZANIEC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  <w:t>66-225 Szczaniec ul. Herbowa 30</w:t>
                      <w:tab/>
                      <w:t>tel. 68 3410700</w:t>
                      <w:tab/>
                      <w:t xml:space="preserve">      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www.szczaniec.pl </w:t>
                      <w:tab/>
                      <w:t>e-mail: ug@szczaniec.pl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61330" cy="170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33333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3:00Z</dcterms:created>
  <dc:creator>Beata</dc:creator>
  <dc:description/>
  <cp:keywords/>
  <dc:language>en-US</dc:language>
  <cp:lastModifiedBy>Marta Napieralska</cp:lastModifiedBy>
  <cp:lastPrinted>2023-03-02T11:52:00Z</cp:lastPrinted>
  <dcterms:modified xsi:type="dcterms:W3CDTF">2024-08-19T07:41:00Z</dcterms:modified>
  <cp:revision>7</cp:revision>
  <dc:subject/>
  <dc:title>Załącznik 13</dc:title>
</cp:coreProperties>
</file>